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n f o r m a c j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głoszonym wniosku likwidacji podzielników kosztów C.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dniu 26.06.2012 r. został zgłoszony wniosek by zlikwidować podzielniki kosztów ogrzewania w całej spółdzielni. Podzielniki kosztów C.O służą do racjonalnego rozliczania poniesionych kosztów  w zależności  od indywidualnego zużycia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Każdy węzeł cieplny jest rozliczany oddzielnie. W budynkach dwuklatkowych jest jeden węzeł cieplny, a w budynkach sześcioklatkowych jest trzy węzły cieplne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zależności od ilości zużytej energii cieplnej przez poszczególne mieszkania                       w rozliczeniu końcowym występują</w:t>
      </w:r>
      <w:r>
        <w:rPr>
          <w:b/>
        </w:rPr>
        <w:t>: zwroty lub dopłat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W przypadku likwidacji podzielników kosztów przy zachowaniu  obowiązującej aktualnie stawki opłat zaliczki na C.O w wysokości 2,20 zł / m</w:t>
      </w:r>
      <w:r>
        <w:rPr>
          <w:b/>
          <w:vertAlign w:val="superscript"/>
        </w:rPr>
        <w:t>2</w:t>
      </w:r>
      <w:r>
        <w:rPr>
          <w:b/>
        </w:rPr>
        <w:t xml:space="preserve"> byłby tylko dopł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Zwracamy się do wszystkich mieszkańców o wyrażenie swojej opinii dotyczącej realizacji  złożonego wnios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leżności  od Państwa opini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zy chcemy likwidacji podzielników  licząc się z konsekwencją wzrostu opłat  za C.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zy nadal będziemy stosować podzielniki i otrzymywać zwroty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Prosimy o rozważne wypełnienie załączonej ankiety i zwrot do administracji spółdzielni w ciągu pięciu dni od daty jej otrzymania. Ankieta nie zwrócone w terminie, traktowane będą jako głos wstrzymujący się i nie będą brane pod uwag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W ocenie liczone będą wyłącznie głosy </w:t>
      </w:r>
      <w:r>
        <w:rPr>
          <w:b/>
          <w:i/>
        </w:rPr>
        <w:t>na „TAK” i „NIE”</w:t>
      </w:r>
      <w:r>
        <w:rPr/>
        <w:t xml:space="preserve">  i od nich zależeć  będzie ostateczny wynik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Ewentualna likwidacja podzielników kosztów C.O może nastąpić od sezonu  grzewczego 2013 / 2014 z uwagi na zawart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szystkich dodatkowych informacji udziela Zarząd Spółdzie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orlice dnia 5.07.201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Kure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Krasińskiego 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8-300 Gorl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k i e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ycząca realizację zgłoszonego wniosku o likwidacji podzielników kosztów C.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wiadom konsekwencji finansowych jestem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10604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8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 likwidacją  podzielników kosztów C.O w moim węźle cieplnym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 wzrostem opłat za C.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3652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6pt;margin-top:10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Za rozliczeniem kosztów C.O z zastosowaniem podzielników kosztów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O jak dotychcza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dpis właściciela 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głosujemy wpisując TAK lub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7:00Z</dcterms:created>
  <dc:creator>SM Krasinskiego</dc:creator>
  <dc:description/>
  <dc:language>en-US</dc:language>
  <cp:lastModifiedBy>SM Krasinskiego</cp:lastModifiedBy>
  <cp:lastPrinted>2012-07-04T12:49:00Z</cp:lastPrinted>
  <dcterms:modified xsi:type="dcterms:W3CDTF">2012-07-04T10:49:00Z</dcterms:modified>
  <cp:revision>2</cp:revision>
  <dc:subject/>
  <dc:title>Informacja o zgłoszonym wniosku likwidacji podzielników kosztów C</dc:title>
</cp:coreProperties>
</file>